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Состав членов попечительского совета</w:t>
      </w:r>
    </w:p>
    <w:p>
      <w:pPr>
        <w:pStyle w:val="Normal"/>
        <w:ind w:left="-56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ind w:left="-567" w:firstLine="425"/>
        <w:jc w:val="center"/>
        <w:rPr>
          <w:sz w:val="30"/>
          <w:szCs w:val="30"/>
        </w:rPr>
      </w:pPr>
      <w:r>
        <w:rPr>
          <w:sz w:val="30"/>
          <w:szCs w:val="30"/>
        </w:rPr>
        <w:t>«Гимназия №1 г.Старые Дороги»</w:t>
      </w:r>
    </w:p>
    <w:p>
      <w:pPr>
        <w:pStyle w:val="Normal"/>
        <w:ind w:left="-567" w:firstLine="425"/>
        <w:jc w:val="center"/>
        <w:rPr/>
      </w:pPr>
      <w:r>
        <w:rPr>
          <w:sz w:val="30"/>
          <w:szCs w:val="30"/>
        </w:rPr>
        <w:t>на 2024/2025 учебный год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 «А» Радковец Светлана Виктор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«Б» Халюта Анастасия Дмитри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«В» Дикович Татьяна Анато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«А» Сланский Дмитрий Андреевич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«Б» Шишко Татьяна Иван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«В» Юрасёва Кристина Виктор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«А» Мельник Виктория Владимир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«Б» Королько Виталий Михайлович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 «В» Альсаади Юлия Александр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 «А» Жуковец Юлия Василье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«Б» Раковец Ольга Серге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 «В» Шух Артур Николаевич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 «А» Хоботова Екатерина Александро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 «Б» Сащеко Наталья Анато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 «В» Холодок Ольга Иван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«А» Неделько Юлия Александр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«Б» Горбачёва Марина Васи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«В» Назарова Елена Леонидо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 «А»  Печур Мария Владимиро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 «Б»  Журок Светлана Дмитри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 «А»  Щерба Юлия Серге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 «Б»  Пещур Ольга Александро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 «В»  Кадушкина Екатерина Василье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 «А» Курьянович Валентин Алексеевич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 «Б» Щерба Елена Анато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«А» Василевская Наталья Анатоль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 «Б» Турова Екатерина Георгиевна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1 «А» Асомчик Зарина Михайловна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 «Б» Александрова Юлия Сергеевна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попечительского совета                      Т.А.Зуйкеви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9:00Z</dcterms:created>
  <dc:creator>User</dc:creator>
  <dc:description/>
  <cp:keywords/>
  <dc:language>en-US</dc:language>
  <cp:lastModifiedBy>111</cp:lastModifiedBy>
  <cp:lastPrinted>2024-11-18T19:52:00Z</cp:lastPrinted>
  <dcterms:modified xsi:type="dcterms:W3CDTF">2024-11-19T12:36:00Z</dcterms:modified>
  <cp:revision>32</cp:revision>
  <dc:subject/>
  <dc:title/>
</cp:coreProperties>
</file>